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</w:rPr>
      </w:pPr>
      <w:r>
        <w:rPr>
          <w:b/>
        </w:rPr>
        <w:t xml:space="preserve">Приложение №       к протоколу заседания Совета СРО СПП  от                     №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УТВЕРЖДЕНО</w:t>
      </w:r>
    </w:p>
    <w:p>
      <w:pPr>
        <w:pStyle w:val="Normal"/>
        <w:ind w:firstLine="709"/>
        <w:jc w:val="right"/>
        <w:rPr/>
      </w:pPr>
      <w:r>
        <w:rPr/>
        <w:t xml:space="preserve">Решением Совета  СРО  СПП </w:t>
      </w:r>
    </w:p>
    <w:p>
      <w:pPr>
        <w:pStyle w:val="Normal"/>
        <w:ind w:firstLine="709"/>
        <w:jc w:val="right"/>
        <w:rPr/>
      </w:pPr>
      <w:r>
        <w:rPr/>
        <w:t xml:space="preserve">Протокол </w:t>
      </w:r>
      <w:r>
        <w:rPr>
          <w:u w:val="single"/>
        </w:rPr>
        <w:t xml:space="preserve"> №  3    от     05.06. 2015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ПЛАН-ГРАФИК</w:t>
      </w:r>
    </w:p>
    <w:p>
      <w:pPr>
        <w:pStyle w:val="Normal"/>
        <w:ind w:firstLine="709"/>
        <w:jc w:val="center"/>
        <w:rPr/>
      </w:pPr>
      <w:r>
        <w:rPr/>
        <w:t>проверок деятельности членов СРО СПП на 2015-2016 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3827"/>
      </w:tblGrid>
      <w:tr>
        <w:trPr>
          <w:trHeight w:val="11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юридического лица, фамилия имя, отчество индивидуального предприним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иод проведения прове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месяц, год)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О  «Чувашграждан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ный институт «Отделфинстрой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Назыров Салих Саби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АБ «Класси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2015 г.   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лассика-А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2015 г.  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Проектно-строительная фирма «Ремстройсервис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июль 2015 г. 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Фирма «Старко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рем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5 г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Аркон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2015 г. 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но-сметное бю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Поволжский государственный технологический университет»(ФГБОУ ВПО «ПГТУ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арийскгражданпроект-Базовый территориальный проектный институ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КФ «Конту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пец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густ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ка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 ИПТР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Институт «Чувашгипроводхоз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кр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Каскад-АС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ГС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Научно-производственное предприятие «Союз С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О  «Строительный трест №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Честр-Инве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П Умеров Ряшит Мухаметшин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УЮТ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О «Чебоксарский электромеханический завод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мунальные техн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АСД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адо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Дорис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оя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К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ВА-КОМФ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Инко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15 г. 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Еврокаркас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ОО «СтройЛид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2"/>
            <w:bookmarkStart w:id="1" w:name="OLE_LINK1"/>
            <w:r>
              <w:rPr>
                <w:color w:val="000000"/>
              </w:rPr>
              <w:t>ОАО «Чувашавтодор</w:t>
            </w:r>
            <w:bookmarkEnd w:id="0"/>
            <w:bookmarkEnd w:id="1"/>
            <w:r>
              <w:rPr>
                <w:color w:val="00000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СНЕГ-СЕРВИС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р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 «Средняя Вол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ектное бюро «Байконур-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пейское инженерное бю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Марикоммунэнерго»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Йошкар-Олинская ТЭЦ -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АО «Чувашская энергосбытовая комп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формат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ООО «НПП Промавтоматизация»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МК «Водоснабж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ООО «Петроникс1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ОО «Промсвязь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анд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АКБ «Полис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Проектный институт «Чебоксарский промстрой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к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«Волжскпроект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И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зинтер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КПК «Клим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убцов Геннад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СБ по проектированию  объектов мелиоративного и водного хозяй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ектное бю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Центр М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КОР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ЧЭАЗ - ЭЛПР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ект-Маст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ОО «Научно-производственная фирма «Рубин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Экспертиз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Блэй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ОКБ Минстроя и ЖКХ  Республики Марий Э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урвод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илягин Алексе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хитектурная мастерская «Мой гор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МПК «КУ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Форте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КЕ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ОО «Рубеж-М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О «ПСП «Гражданпром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Чувашский государственный университет им. И.Н. Ульян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радпром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Инве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АО «АБС ЗЭиМ Автоматиза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АО НИПИИ «Киров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Ц «ЭК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Научно-производственное предприятие «Союз С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й комиссии  СРО СПП</w:t>
        <w:tab/>
        <w:tab/>
        <w:tab/>
        <w:t xml:space="preserve"> __________________</w:t>
        <w:tab/>
        <w:tab/>
        <w:tab/>
      </w:r>
      <w:r>
        <w:rPr>
          <w:u w:val="single"/>
        </w:rPr>
        <w:t>В.К. Андреев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ab/>
        <w:t>(подпись)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2148" w:hanging="360"/>
      <w:jc w:val="center"/>
      <w:outlineLvl w:val="1"/>
    </w:pPr>
    <w:rPr>
      <w:rFonts w:cs="Calibri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Calibri"/>
      <w:b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spp.ru/rch/rch10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37:00Z</dcterms:created>
  <dc:creator>Ag</dc:creator>
  <dc:description/>
  <cp:keywords/>
  <dc:language>en-US</dc:language>
  <cp:lastModifiedBy>SHEF</cp:lastModifiedBy>
  <cp:lastPrinted>2015-07-23T10:05:00Z</cp:lastPrinted>
  <dcterms:modified xsi:type="dcterms:W3CDTF">2015-11-16T10:53:00Z</dcterms:modified>
  <cp:revision>7</cp:revision>
  <dc:subject/>
  <dc:title/>
</cp:coreProperties>
</file>